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yilatkozat a Diplomamunka készítőtől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(név: xxxxxx, Neptun-kód: xxxxx) büntetőjogi felelősségem tudatában kijelentem, hogy a(z) „xxxxxxxxxx” címen benyújtott diplomamunka a saját, önálló munkám, amelynek megírásakor a Budapesti Műszaki- és Gazdaságtudományi Egyetem Gazdaságtudományi Kar Ergonómia és Pszichológia Tanszéke által előírt és a Budapesti Műszaki- és Gazdaságtudományi Egyetem Természettudományi Kar Kognitív Tudományi Tanszéke által elfogadott formai követelményeket betartottam.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udomásul veszem, hogy plágiumnak számí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 szerinti idézet közlése idézőjel és hivatkozás megjelölése nélkü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talmi hivatkozás a forrás megjelölése nélkü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s személy publikált gondolatainak saját gondolatként való feltünteté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bárminemű plágium előfordulása esetén diplomamunkám visszautasításra kerül.</w:t>
      </w:r>
    </w:p>
    <w:p>
      <w:pPr>
        <w:pStyle w:val="Normal"/>
        <w:jc w:val="both"/>
        <w:rPr/>
      </w:pPr>
      <w:r>
        <w:rPr/>
        <w:t>Kijelentem továbbá, hogy a diplomamunkám nyomtatott és elektronikus (CD-n beadott) példányai szövegükben, tartalmukban megegyeznek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udapest, 2021. május 14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</w:tabs>
        <w:ind w:firstLine="5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tabs>
          <w:tab w:val="clear" w:pos="708"/>
          <w:tab w:val="left" w:pos="0" w:leader="none"/>
        </w:tabs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aláírá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yilatkozat a Témavezetőtől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lulírott (név: xxxxxxx) kijelentem, hogy a dolgozat felügyeletem alatt készült, beadását támoga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Budapest, 2021. május 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0" w:leader="none"/>
        </w:tabs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692" w:firstLine="708"/>
        <w:jc w:val="center"/>
        <w:rPr/>
      </w:pPr>
      <w:r>
        <w:rPr/>
        <w:t>témavezető aláírás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szé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zsuzsa</dc:creator>
  <dc:description/>
  <cp:keywords/>
  <dc:language>en-US</dc:language>
  <cp:lastModifiedBy>Márta Zimmer</cp:lastModifiedBy>
  <cp:lastPrinted>2011-03-17T16:29:00Z</cp:lastPrinted>
  <dcterms:modified xsi:type="dcterms:W3CDTF">2021-01-29T12:30:00Z</dcterms:modified>
  <cp:revision>2</cp:revision>
  <dc:subject/>
  <dc:title>Ikt</dc:title>
</cp:coreProperties>
</file>