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DAPESTI MŰSZAKI ÉS GAZDASÁGTUDOMÁNYI EGYETEM</w:t>
      </w:r>
    </w:p>
    <w:p>
      <w:pPr>
        <w:pStyle w:val="Heading"/>
        <w:rPr/>
      </w:pPr>
      <w:r>
        <w:rPr/>
        <w:t>Pszichológia Doktori Iskola (Kognitív tudomány témakörben)</w:t>
      </w:r>
    </w:p>
    <w:p>
      <w:pPr>
        <w:pStyle w:val="Heading"/>
        <w:rPr/>
      </w:pPr>
      <w:r>
        <w:rPr/>
        <w:t>Működési Szabál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zetközi kapcsolat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 doktori iskola nemzetközi kapcsolatai között említendő a </w:t>
      </w:r>
      <w:r>
        <w:rPr>
          <w:bCs/>
          <w:i/>
        </w:rPr>
        <w:t xml:space="preserve">Middle European interdisciplinary master programme  in Cognitive Science (MEiCogSci), mely része a </w:t>
      </w:r>
      <w:r>
        <w:rPr>
          <w:i/>
        </w:rPr>
        <w:t>UNICA European joint master programme</w:t>
      </w:r>
      <w:r>
        <w:rPr>
          <w:bCs/>
        </w:rPr>
        <w:t>-nak, melynek keretében 2007 ősze óta fogadunk hallgatókat bécsi egyetemekről. Ez a program a tervek szerint további európai városokat is tartalmazni fog, és a doktori képzésre is ki fog terje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ovábbi információ: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http://www.univie.ac.at/meicogsci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A tervek szerint iskolánk része lesz a NEST, az Európai Idegtudományi Graduális Iskolák információs hálózatának, és a Bécsi, Zágrábi, Pozsonyi és Grazi Egyetemek közös erőfeszítseként kialakulóban lévő középeurópai kognitív doktori hálózat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>Az iskola mind a diákok kutatási tevékenységében, mind a lehetséges vendégtanárok körének kialakításában, mind a lehetséges és igencsak támogatott külföldi részképzések alakításában a vezető tanárok meglévő kutatási és oktatási együttműködéseire épít. Az alábbi lista kidolgozás alatt ál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tbl>
      <w:tblPr>
        <w:tblW w:w="93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959"/>
        <w:gridCol w:w="1820"/>
        <w:gridCol w:w="2748"/>
      </w:tblGrid>
      <w:tr>
        <w:trPr>
          <w:trHeight w:val="265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apcsolattartó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Intézmé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Személy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apcsolat témája</w:t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léh Csab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SISSA, Trieszt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J. Mehl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orai nyelvfejl</w:t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léh Csab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U. College, London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A. Karmiloff-Smit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Williams szindró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Lukács Ágne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Zágrábi Egyet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M. Kovacevi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nyelvi zavar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Lukács Ágnes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urdue U., Indiana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L. Leonard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nyelvi zavar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ovács Gyu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arolinska Institu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B. Gulyá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arcészlelé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ovács Gyu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U. StAndrews, G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. Perret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arcészlelé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ovács Gyul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U. Rgensburg, Németorszá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M. Greenley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mozgásészlelés</w:t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Kovács Ilo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oston U.,MA U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Z. Káld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észlelés fejlődé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Kovács Ilo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écsi Egyet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M. Berge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kognitív idegtudományi képzé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ovács Ilon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Rutgers U., N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US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T.V. Papathoma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izuális észlelés</w:t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ovács Ilon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Rutgers Med U., NJ, US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S. M. Silvertsein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Skizofrénia és perceptuális zavarok</w:t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ovács Ilon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Maastricht 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Hollandi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C. Kemner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Autizmus és perceptuális zavarok</w:t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ovács Ilon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Retina Foundation of the Sothwest, US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. Kozma-Wieb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Ambliópia és perceptuális zavarok</w:t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ovács Ilon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inghampton U., 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US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. Gerhardtsein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erceptuális fejlődés</w:t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Racsmány Mihál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U. of Bristol, U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M. Conwa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emlékezeti gátlá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Babarczy Ann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U. Sussex, U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J. Carroll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Számítógépes nyelvészet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7. októ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Kovács Ilona</w:t>
      </w:r>
    </w:p>
    <w:p>
      <w:pPr>
        <w:pStyle w:val="Normal"/>
        <w:spacing w:lineRule="auto" w:line="360"/>
        <w:ind w:left="4248" w:hanging="0"/>
        <w:rPr/>
      </w:pPr>
      <w:r>
        <w:rPr/>
        <w:t>A Pszichológia Doktori Iskola vezetőj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ie.ac.at/meicogsc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28:00Z</dcterms:created>
  <dc:creator>-</dc:creator>
  <dc:description/>
  <cp:keywords/>
  <dc:language>en-US</dc:language>
  <cp:lastModifiedBy>ikovacs</cp:lastModifiedBy>
  <dcterms:modified xsi:type="dcterms:W3CDTF">2007-10-20T11:21:00Z</dcterms:modified>
  <cp:revision>7</cp:revision>
  <dc:subject/>
  <dc:title>BUDAPESTI MŰSZAKI ÉS GAZDASÁGTUDOMÁNYI EGYETEM</dc:title>
</cp:coreProperties>
</file>