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DAPESTI MŰSZAKI ÉS GAZDASÁGTUDOMÁNYI EGYETEM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szichológia Doktori Iskola (Kognitív tudomány témakörbe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őségbiztosítási Terv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ktori képzés és fokozatszerzés minőségbiztosításának elveit és módszereit elsősorban a BME Doktori Szabályzat (BME DSZ), a BME doktori képzésben résztvevők Tanulmányi és Vizsgaszabályzat (BME Doktori TVSZ), valamint a Doktori Iskola működési szabályzata rögzíti. Az alábbiak részben ezekkel átfedő, részben ezeken túlmutató követelményeket ismertetünk, nem kitérve viszont a kapcsolódó jogszabályokban megjelenő minőségbiztosítási elemekre (elsősorban a felsőoktatásról szóló többször módosított 2005. évi CXXXIX. törvényben, illetve a doktori iskola létesítésének eljárási rendjéről és a doktori fokozat megszerzésének feltételeiről szóló 33/2007. (III.7.) Korm. rendeletb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szichológia Doktori Iskola (továbbiakban: Doktori Iskola) jelen minőségbiztosítási szabályzata a doktori képzés és a fokozatszerzés hat kiemelt fázisának szabályozásán keresztül kívánja elérni, hogy a Doktori Iskola egészének minőség stabil és magas szintű legyen. E kiemelt fázisok: doktori témák meghirdetése, felvétel a doktori képzésre, doktori képzés tantárgyai, hallgatói előrehaladás monitoringja, PhD fokozatszerzés követelményei, PhD fokozatszerzési eljár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Doktori témák meghirdetése</w:t>
      </w:r>
    </w:p>
    <w:p>
      <w:pPr>
        <w:pStyle w:val="Normal"/>
        <w:jc w:val="both"/>
        <w:rPr/>
      </w:pPr>
      <w:r>
        <w:rPr/>
        <w:t xml:space="preserve">(1) A Doktori Iskola évente (január-február) PhD </w:t>
      </w:r>
      <w:r>
        <w:rPr>
          <w:b/>
          <w:i/>
        </w:rPr>
        <w:t>témajavaslatok</w:t>
      </w:r>
      <w:r>
        <w:rPr/>
        <w:t xml:space="preserve">at kér be a képzésben részt vevő szervezeti egységektől, valamint az együttműködő intézményektől. Az egyes témajavaslatokhoz meg kell adni a </w:t>
      </w:r>
      <w:r>
        <w:rPr>
          <w:b/>
          <w:i/>
        </w:rPr>
        <w:t xml:space="preserve">témavezetők </w:t>
      </w:r>
      <w:r>
        <w:rPr/>
        <w:t xml:space="preserve">adatait is. A témavezetőkkel szembeni általános követelmény, doktori fokozatuk megszerzésétől számított legalább 2 évi szakmai gyakorlattal kell rendelkezniük, illetve egy témavezető egyidejűleg legfeljebb 3 doktorandusz munkáját irányíthatja. Az általános feltétele felett mind a doktori témát, mind pedig a témavezető személyét a Fizikai Tudományok Doktori Iskola Tanácsa (DIT) kell jóváhagyja, amely tanács tagsága kiemelkedően magas szakmai-tudományos elvárásokat teljesít (ld. a Doktori Iskola működési szabályzata). </w:t>
      </w:r>
      <w:r>
        <w:rPr>
          <w:bCs/>
        </w:rPr>
        <w:t>Külső témavezető esetén a téma meghirdetéséhez az intézményi vezető fogadó nyilatkozata, valamint BME dolgozó konzulens kijelölése is szükség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(2) A témavezetőkkel szemben kiemelt elvárás az aktív kutatói tevékenység: a téma meghirdetését megelőző 5 év tudományos közleményeinek mutatói jelentősen haladják meg a Doktori Iskola fokozatszerzéshez előírt publikációs követelmény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DIT által jóváhagyott, meghirdetésre kerülő doktori témákról és témaveztőkről, valamint a felvételi követelményekről és a Doktori Iskolába felvettek névsoráról </w:t>
      </w:r>
      <w:r>
        <w:rPr>
          <w:rFonts w:cs="TimesNewRomanPSMT;Times New Roman" w:ascii="TimesNewRomanPSMT;Times New Roman" w:hAnsi="TimesNewRomanPSMT;Times New Roman"/>
        </w:rPr>
        <w:t>rendszeresen megújított, nyilvános tájékoztató található a Doktori Iskola honlapján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Felvétel a doktori képzésre</w:t>
      </w:r>
    </w:p>
    <w:p>
      <w:pPr>
        <w:pStyle w:val="Normal"/>
        <w:jc w:val="both"/>
        <w:rPr/>
      </w:pPr>
      <w:r>
        <w:rPr/>
        <w:t xml:space="preserve">(1) A doktori iskola évente (március) kibocsátja a felvételi </w:t>
      </w:r>
      <w:r>
        <w:rPr>
          <w:b/>
          <w:i/>
        </w:rPr>
        <w:t>pályázati felhívás</w:t>
      </w:r>
      <w:r>
        <w:rPr/>
        <w:t xml:space="preserve">t, amely tartalmazza témakiírásokat, valamint a doktori képzésbe történő felvétel formai és tartalmi követelményeit. A felvételi meghallgatás (június) célja a megfelelő felkészültség ellenőrzése és rangsorolt felvételi javaslat tétele. A felvételi a DIT által kijelölt Felvételi Bizottság előtt zajlik. A felvételi vizsgán való részvétel feltétele a fogadókészség írásban történő biztosítása a témavezető, valamint a fogadó egység részéről (tanszék, ill. külső intézmén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felvételi folyamat a Doktori Iskola és a Kar számos személye és testülete által kontrollált: A </w:t>
      </w:r>
      <w:r>
        <w:rPr>
          <w:bCs/>
          <w:color w:val="000000"/>
        </w:rPr>
        <w:t xml:space="preserve">Felvételi Bizottság jelentése alapján a </w:t>
      </w:r>
      <w:r>
        <w:rPr/>
        <w:t>DIT</w:t>
      </w:r>
      <w:r>
        <w:rPr>
          <w:bCs/>
          <w:color w:val="000000"/>
        </w:rPr>
        <w:t xml:space="preserve"> javaslatot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tesz a Kar Dékánjának </w:t>
      </w:r>
      <w:r>
        <w:rPr/>
        <w:t xml:space="preserve">a felvételre, valamint az állami ösztöndíjak odaítélésére. A felvételi döntéseket a </w:t>
      </w:r>
      <w:r>
        <w:rPr>
          <w:bCs/>
          <w:color w:val="000000"/>
        </w:rPr>
        <w:t xml:space="preserve">Kar Dékánja </w:t>
      </w:r>
      <w:r>
        <w:rPr/>
        <w:t>h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Doktori képzés tantárgyai</w:t>
      </w:r>
    </w:p>
    <w:p>
      <w:pPr>
        <w:pStyle w:val="Normal"/>
        <w:jc w:val="both"/>
        <w:rPr/>
      </w:pPr>
      <w:r>
        <w:rPr/>
        <w:t xml:space="preserve">(1) A tárgyak képzésbe történő elfogadásáról, illetve a kínálat felújításáról a DIT – minden félév előtt – dönt. A tematika legalább háromévenként felülvizsgáland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2) A Doktori Iskola oktatói alkalmasságát a DIT folyamatosan kontrollálja: A Doktori Iskola oktatói csak azok a tudományos fokozattal rendelkező oktatók és kutatók lehetnek, akiket – a doktori iskola vezetőjének javaslatára – a DIT adott időszakra alkalmasnak tart a doktori iskola keretében oktatási, kutatási és témavezetői feladatok ellátásár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 A Doktori Iskola aktuális képzési tervéről, illetve tantárgyairól és oktatóiról rendszeresen megújított, nyilvános tájékoztató található a Doktori Iskola hon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 hallgatói előrehaladás értékelése   </w:t>
      </w:r>
    </w:p>
    <w:p>
      <w:pPr>
        <w:pStyle w:val="Normal"/>
        <w:jc w:val="both"/>
        <w:rPr/>
      </w:pPr>
      <w:r>
        <w:rPr/>
        <w:t xml:space="preserve">(1) A hallgatók tanulmányi teljesítményét és előrehaladását tanévenként az DIT értékeli a félévenkénti doktorandusz munkabeszámolók alapján (BME DTVSZ 3. </w:t>
      </w:r>
      <w:r>
        <w:rPr>
          <w:bCs/>
        </w:rPr>
        <w:t>§)</w:t>
      </w:r>
      <w:r>
        <w:rPr/>
        <w:t xml:space="preserve">. Az év végi beszámolók nyilvános doktorandusz konferencia formájában zajla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DIT külön is figyelemmel kíséri a hallgatók tudományos teljesítményeinek azon elemeit, amelyek majd a fokozatszerzési eljárás megindításához lesznek szükség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DIT értékelése alapján a GTK dékánja a tanulmányaikban vagy kutatómunkájukban nem megfelelően haladó államilag támogatott hallgatókat átsorolhatja a költségtérítéses képzésbe (BME DTVSZ 4. </w:t>
      </w:r>
      <w:r>
        <w:rPr>
          <w:bCs/>
        </w:rPr>
        <w:t>§)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 PhD fokozat követelményei </w:t>
      </w:r>
    </w:p>
    <w:p>
      <w:pPr>
        <w:pStyle w:val="TextBody"/>
        <w:rPr/>
      </w:pPr>
      <w:r>
        <w:rPr/>
        <w:t>(1) A doktori fokozat általános követelményeit a BME DSZ részletesen</w:t>
      </w:r>
      <w:r>
        <w:rPr>
          <w:bCs/>
        </w:rPr>
        <w:t xml:space="preserve"> szabályozza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(2) A fokozat megszerzéséhez – a BME DSZ 13. § 4) szerint – a Szakmai Doktori Tanács (SZDT, ld. a Doktori Iskola működési szabályzatát) kidolgozott, a szakterület sajátosságait is figyelembe vevő, részletes doktori követelményrendszernek is eleget kell tenni. Ezek a Doktori Iskola honlapján keresztül nyilvánosságra kerülnek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(3) Az SZDT által – a (4) szerint – kidolgozott fokozatszerzési követelményrendszert </w:t>
      </w:r>
      <w:r>
        <w:rPr/>
        <w:t xml:space="preserve">– a BME DSZ 7. § (4) e) szerint – az EDT is jóváhagyja. A követelményrendszer kiemelt részeként megjelenő publikációs követelmények EDT jóváhagyásához az EDT – a honlapján nyilvánosságra hozott – általános (BME szintű) minimumkövetelményeket határoz meg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(4) A szigorlatok színvonalának folyamatos felügyelete mellett, az SZDT a </w:t>
      </w:r>
      <w:r>
        <w:rPr/>
        <w:t xml:space="preserve">szigorlati tárgyakat </w:t>
      </w:r>
      <w:r>
        <w:rPr>
          <w:bCs/>
        </w:rPr>
        <w:t>három évente felülvizsgálja</w:t>
      </w:r>
      <w:r>
        <w:rPr/>
        <w:t xml:space="preserve">. A Szigorlati Bizottságokat az SZDT jelöli 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okozatszerzési eljárás </w:t>
      </w:r>
    </w:p>
    <w:p>
      <w:pPr>
        <w:pStyle w:val="TextBody"/>
        <w:rPr/>
      </w:pPr>
      <w:r>
        <w:rPr/>
        <w:t xml:space="preserve">(1) A fokozatszerzési eljárás szabályait részletesen ismerteti a BME DSZ 14. </w:t>
      </w:r>
      <w:r>
        <w:rPr>
          <w:bCs/>
        </w:rPr>
        <w:t>§ - 21</w:t>
      </w:r>
      <w:r>
        <w:rPr/>
        <w:t xml:space="preserve">. </w:t>
      </w:r>
      <w:r>
        <w:rPr>
          <w:bCs/>
        </w:rPr>
        <w:t xml:space="preserve">§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(2) A</w:t>
      </w:r>
      <w:r>
        <w:rPr/>
        <w:t xml:space="preserve"> doktori értekezést benyújtás előtt munkahelyi vitára kell bocsátani. A vitában a dolgozatot egy külső, legalább doktori fokozattal rendelkező opponens értékeli. A vita lefolyását és különösen az értekezés módosításával kapcsolatos véleményeket, megállapításokat jegyzőkönyvben kell rögzíteni. A jegyzőkönyv melléklete az opponensi vélemény. Az értekezés jelentős átdolgozása esetén a munkahelyi vitát ismét le kell folytatn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(3) Az értekezés benyújtása után – az SZDT által kijelölt – Bíráló Bizottság tagjai nyomtatott és elektronikus formában is megkapják a teljes eljárási anyagot. Az opponensek személye a bírálatok elkészültéig nem nyilvános. A Bíráló Bizottság tagjai az opponensi véleményeket mindkét bírálat beérkezése után, a jelölt erre adott válaszait pedig legkésőbb a védés előtt egy héttel elektronikus formában kapják meg. A nyilvános vita meghirdetésekor az értekezés és a tézisfüzet nyilvánossá válik a doktori iskola honlapjá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Záró megjegyzések </w:t>
      </w:r>
    </w:p>
    <w:p>
      <w:pPr>
        <w:pStyle w:val="TextBody"/>
        <w:rPr/>
      </w:pPr>
      <w:r>
        <w:rPr/>
        <w:t xml:space="preserve">A Doktori Iskola minőségbiztosítási szabályzatának egyes pontjaival az alábbi minőségbiztosítási elvek kiemelt érvényesülését kívánja elérni: </w:t>
      </w:r>
    </w:p>
    <w:p>
      <w:pPr>
        <w:pStyle w:val="TextBody"/>
        <w:rPr/>
      </w:pPr>
      <w:r>
        <w:rPr/>
        <w:t>(1) A szakmai kontroll elve. A doktori képzés és fokozatszerzés teljes folyamatán kersztül érvényesíteni kell a nemzetközi és hazai szakmai–tudományos közvélemény kontrollját.</w:t>
      </w:r>
    </w:p>
    <w:p>
      <w:pPr>
        <w:pStyle w:val="TextBody"/>
        <w:rPr/>
      </w:pPr>
      <w:r>
        <w:rPr/>
        <w:t xml:space="preserve">(2) A tudományetikai követelmények figyelembevételének elve. A minőségirányítási rendszer kialakítása és működtetése során érvényesíteni kell a Magyar Tudományos Akadémia Tudományetikai Bizottságának állásfoglalásait. </w:t>
      </w:r>
    </w:p>
    <w:p>
      <w:pPr>
        <w:pStyle w:val="TextBody"/>
        <w:rPr/>
      </w:pPr>
      <w:r>
        <w:rPr/>
        <w:t xml:space="preserve">(4) A nyilvánosság elve. A minőségbiztosítási rendszer főbb fázisai a szakmai és tudományos közvélemény számára széles körűen nyilvánosak legyenek. </w:t>
      </w:r>
    </w:p>
    <w:p>
      <w:pPr>
        <w:pStyle w:val="TextBody"/>
        <w:rPr/>
      </w:pPr>
      <w:r>
        <w:rPr/>
        <w:t>(5) A visszacsatolás elve. A doktori képzésben részt vevő oktatók, témavezetők és a doktori iskola különböző tanácsainak tagjai folyamatos visszajelzést kapjanak tevékenységük színvonaláról, és legyen lehetőségük a tapasztalataik visszacsatolására.</w:t>
      </w:r>
    </w:p>
    <w:p>
      <w:pPr>
        <w:pStyle w:val="TextBody"/>
        <w:rPr/>
      </w:pPr>
      <w:r>
        <w:rPr/>
        <w:t xml:space="preserve">(6) A minőség központúság elve. A minőségirányítási rendszer kialakításával és működtetésével el kívánjuk érni, hogy mind hallgatóink, mind oktatóink igényszintje folyamatosan növekedjék önmagukkal és környezetükkel szemben, ugyanakkor váljon értékrendjük integráns részévé a tudománnyal szembeni alázat, gondolkodásuk egyik alappillérévé a kezdeményezőkészség és a kreativitás. </w:t>
      </w:r>
    </w:p>
    <w:p>
      <w:pPr>
        <w:pStyle w:val="TextBody"/>
        <w:rPr/>
      </w:pPr>
      <w:r>
        <w:rPr/>
        <w:t xml:space="preserve">(7) A szellemi tulajdon védelmének elve. A minőségirányítási rendszer fejlesztésének is hozzá kell járulnia ahhoz, hogy az egyetemi doktori képzés a jövőben is álljon teljes összhangban az Európai Uniónak és a Magyar Köztársaságnak a szellemi tulajdon védelmére irányuló törekvéseivel. </w:t>
      </w:r>
    </w:p>
    <w:p>
      <w:pPr>
        <w:pStyle w:val="TextBody"/>
        <w:rPr/>
      </w:pPr>
      <w:r>
        <w:rPr/>
        <w:t>(8) Az egyéni felelősség érvényesítésének elve. Egy tudományos iskola kialakítása és működtetése csapatmunka, de ez csak akkor lehet sikeres, ha egyértelműen tisztázott, kinek mi a feladata és felelősségi köre a képzés és kutatás folyamatában.</w:t>
      </w:r>
    </w:p>
    <w:p>
      <w:pPr>
        <w:pStyle w:val="TextBody"/>
        <w:rPr/>
      </w:pPr>
      <w:r>
        <w:rPr/>
        <w:t>(9) A folyamatok dokumentálásának elve. A doktori képzéssel kapcsolatos valamennyi döntési pontról készüljön dokumentáció. A dokumentáció ellenőrzése a minőségirányítási rendszer alapvető feladata. A doktori képzés egészén belül fontos célkitűzés, hogy a képzésben érintett oktatók adminisztratív terhelése ne növekedjék a minőségirányítási rendszer kialakítása és működtetése folyamá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Budapest, 2007. október 2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Kovács Ilona</w:t>
      </w:r>
    </w:p>
    <w:p>
      <w:pPr>
        <w:pStyle w:val="Normal"/>
        <w:spacing w:lineRule="auto" w:line="360"/>
        <w:ind w:left="4248" w:hanging="0"/>
        <w:rPr/>
      </w:pPr>
      <w:r>
        <w:rPr/>
        <w:t>a Pszichológia Doktori Iskola vezető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ournalhead">
    <w:name w:val="journalhea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23:00Z</dcterms:created>
  <dc:creator>-</dc:creator>
  <dc:description/>
  <cp:keywords/>
  <dc:language>en-US</dc:language>
  <cp:lastModifiedBy>ikovacs</cp:lastModifiedBy>
  <dcterms:modified xsi:type="dcterms:W3CDTF">2007-10-26T09:23:00Z</dcterms:modified>
  <cp:revision>2</cp:revision>
  <dc:subject/>
  <dc:title>BUDAPESTI MŰSZAKI ÉS GAZDASÁGTUDOMÁNYI EGYETEM</dc:title>
</cp:coreProperties>
</file>