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DAPESTI MŰSZAKI ÉS GAZDASÁGTUDOMÁNYI EGYETE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szichológia Doktori Iskola (Kognitív tudomány témakörbe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ézkedési terv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A doktori iskola személyi összetétele, valamint az iskola dokumentumainak tartalma megfelelnek a MAB előirásokna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Folyamatban van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zichológus mesterszak indítási kérelmének benyújtása (a létesítés 2007-ben megtörtént).</w:t>
      </w:r>
    </w:p>
    <w:p>
      <w:pPr>
        <w:pStyle w:val="Normal"/>
        <w:rPr>
          <w:szCs w:val="22"/>
        </w:rPr>
      </w:pPr>
      <w:r>
        <w:rPr>
          <w:szCs w:val="22"/>
        </w:rPr>
        <w:t>(A 2007-ben akkreditált Kognitív tanulmányok mesterszak 2008-ban indul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Együttműködés kialakítása van folyamatban a PPKE Nyelvészeti Doktori Iskolájával. Ennek keretében a doktoranduszok a nyelvészeti alapozó tárgyakat a PPKE Nyelvészeti Doktori Iskolájában, a pszichológiai tárgyakat pedig a BME Pszichológiai Doktori Iskolájában hallgatják. A két doktori iskola együttműködését - a PPKE és a BME pszichológiai mesterszakjai közötti együttműködéssel együtt - szerződésben fogjuk rögzíten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Budapest, 2007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Kovács Ilona</w:t>
      </w:r>
    </w:p>
    <w:p>
      <w:pPr>
        <w:pStyle w:val="Normal"/>
        <w:spacing w:lineRule="auto" w:line="360"/>
        <w:ind w:left="4248" w:hanging="0"/>
        <w:rPr/>
      </w:pPr>
      <w:r>
        <w:rPr/>
        <w:t>A Pszichológia Doktori Iskola vezetőj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ournalhead">
    <w:name w:val="journalhea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3:00Z</dcterms:created>
  <dc:creator>-</dc:creator>
  <dc:description/>
  <cp:keywords/>
  <dc:language>en-US</dc:language>
  <cp:lastModifiedBy>ikovacs</cp:lastModifiedBy>
  <dcterms:modified xsi:type="dcterms:W3CDTF">2007-10-26T09:53:00Z</dcterms:modified>
  <cp:revision>2</cp:revision>
  <dc:subject/>
  <dc:title>BUDAPESTI MŰSZAKI ÉS GAZDASÁGTUDOMÁNYI EGYETEM</dc:title>
</cp:coreProperties>
</file>